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обучающихся, выполняющих итоговую контрольную работу по учебному предмету «Композиция станкова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65"/>
        <w:gridCol w:w="4680"/>
        <w:gridCol w:w="4680"/>
        <w:gridCol w:w="21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компози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поз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а Дарья Анто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многофигурная компози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Ирб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Т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Ма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многофигурная компози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рбитской ярмар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Т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Анаста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многофигурная компози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Т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гоняева Василис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многофигурная компози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Т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икова Ан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многофигурная компози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ярмар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Т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а Крист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многофигурная компози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ждественское ут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Т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риева Ольг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к литературным произве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е Д.Н. Мамина-Сибиряка « Богач и 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Т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арских Диа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к литературным произве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е Д.Н. Мамина-Сибиряка «Про храброго Зайца – длинные уши, косые глаза, короткий хво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Т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а Татья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к литературным произведени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рассказу Д.Н. Мамина-Сибиряка «Приемы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Т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ытова Ди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к литературным произве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е Д.Н. Мамина-Сибиряка «Серая ше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Т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Ди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натюрм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зерк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галова Т.Ю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с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натюрм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галова Т.Ю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Ан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натюрм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Т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ькова Дар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натюрм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Т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еева Оль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натюрм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самова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Т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а Ка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натюрм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В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Т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Екате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натюрмо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ский натюрм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Т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цева Екате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натюрм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лю я это место вдохновения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Т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7:00Z</dcterms:created>
  <dc:creator>User</dc:creator>
  <dc:description/>
  <cp:keywords/>
  <dc:language>en-US</dc:language>
  <cp:lastModifiedBy>user5</cp:lastModifiedBy>
  <dcterms:modified xsi:type="dcterms:W3CDTF">2021-03-18T06:49:00Z</dcterms:modified>
  <cp:revision>16</cp:revision>
  <dc:subject/>
  <dc:title>Список обучающихся, выполняющих контрольную работу по учебному предмету «Композиция станковая» </dc:title>
</cp:coreProperties>
</file>