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68" w:hanging="0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 сотрудничестве участников образовательного процесс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.Ирбит                                                                                                                                     «______»__________________20___г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10632" w:leader="none"/>
        </w:tabs>
        <w:ind w:right="168" w:firstLine="851"/>
        <w:jc w:val="both"/>
        <w:rPr>
          <w:sz w:val="28"/>
        </w:rPr>
      </w:pPr>
      <w:r>
        <w:rPr>
          <w:sz w:val="18"/>
          <w:szCs w:val="18"/>
        </w:rPr>
        <w:t xml:space="preserve">Государственное бюджетное учреждение дополнительного образования Свердловской области  «Ирбитская детская художественная школа», имеющее лицензию на право образовательной деятельности Министерства общего и профессионального образования Свердловской области серия 66Л01 № 19964 от 20 марта  2019г., в дальнейшем именуемое «Школа», в лице директора Аникина В.К., действующего на основании Устава, с одной стороны, и  </w:t>
      </w:r>
      <w:r>
        <w:rPr>
          <w:sz w:val="16"/>
          <w:szCs w:val="16"/>
        </w:rPr>
        <w:t xml:space="preserve"> 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0632" w:leader="none"/>
        </w:tabs>
        <w:ind w:right="168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 одного из родителей)</w:t>
      </w:r>
    </w:p>
    <w:p>
      <w:pPr>
        <w:pStyle w:val="Normal"/>
        <w:tabs>
          <w:tab w:val="clear" w:pos="708"/>
          <w:tab w:val="left" w:pos="10632" w:leader="none"/>
        </w:tabs>
        <w:ind w:right="168" w:hanging="0"/>
        <w:jc w:val="both"/>
        <w:rPr/>
      </w:pPr>
      <w:r>
        <w:rPr>
          <w:sz w:val="18"/>
          <w:szCs w:val="18"/>
        </w:rPr>
        <w:t>в дальнейшем именуемый(ая) «Законный представитель обучающегося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32" w:leader="none"/>
        </w:tabs>
        <w:ind w:left="720" w:right="168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/>
      </w:pPr>
      <w:r>
        <w:rPr>
          <w:bCs/>
          <w:sz w:val="18"/>
          <w:szCs w:val="18"/>
        </w:rPr>
        <w:t>Участниками образовательного процесса в Школе в соответствии с Договором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2" w:leader="none"/>
        </w:tabs>
        <w:ind w:left="1080" w:right="1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учающиеся в образовательном учреждении (далее – «Учащиес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2" w:leader="none"/>
        </w:tabs>
        <w:ind w:left="1080" w:right="168" w:hanging="360"/>
        <w:jc w:val="both"/>
        <w:rPr/>
      </w:pPr>
      <w:r>
        <w:rPr>
          <w:bCs/>
          <w:sz w:val="18"/>
          <w:szCs w:val="18"/>
        </w:rPr>
        <w:t>родители, родственники, опекуны (и др.) обучающихся в Школе (далее – «Законные представители обучающегос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2" w:leader="none"/>
        </w:tabs>
        <w:ind w:left="1080" w:right="168" w:hanging="360"/>
        <w:jc w:val="both"/>
        <w:rPr/>
      </w:pPr>
      <w:r>
        <w:rPr>
          <w:bCs/>
          <w:sz w:val="18"/>
          <w:szCs w:val="18"/>
        </w:rPr>
        <w:t>руководящие  работники Школы (далее «Администрация Школы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2" w:leader="none"/>
        </w:tabs>
        <w:ind w:left="1080" w:right="168" w:hanging="360"/>
        <w:jc w:val="both"/>
        <w:rPr/>
      </w:pPr>
      <w:r>
        <w:rPr>
          <w:bCs/>
          <w:sz w:val="18"/>
          <w:szCs w:val="18"/>
        </w:rPr>
        <w:t>педагогические и иные работники Школы (далее – «Представители Школы»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>
          <w:bCs/>
          <w:sz w:val="16"/>
          <w:szCs w:val="16"/>
        </w:rPr>
      </w:pPr>
      <w:r>
        <w:rPr>
          <w:bCs/>
          <w:sz w:val="18"/>
          <w:szCs w:val="18"/>
        </w:rPr>
        <w:t>Договор имеет своей целью</w:t>
      </w:r>
      <w:r>
        <w:rPr>
          <w:bCs/>
          <w:sz w:val="16"/>
          <w:szCs w:val="16"/>
        </w:rPr>
        <w:t xml:space="preserve"> </w:t>
      </w:r>
      <w:r>
        <w:rPr>
          <w:bCs/>
          <w:sz w:val="18"/>
          <w:szCs w:val="18"/>
        </w:rPr>
        <w:t>регулирование отношений Сторон в процессе развития, воспитания и обучения  Учащегося в Школе по дополнительной предпрофессиональной общеобразовательной программе в области изобразительного  искусства «Живопись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роки освоения образовательной программы (ОП) определяются  Федеральными государственными требованиями, предъявленными к минимуму содержания образования и уровню подготовки выпускника детской художественной школы.</w:t>
      </w:r>
    </w:p>
    <w:p>
      <w:pPr>
        <w:pStyle w:val="Normal"/>
        <w:tabs>
          <w:tab w:val="clear" w:pos="708"/>
          <w:tab w:val="left" w:pos="10632" w:leader="none"/>
        </w:tabs>
        <w:ind w:left="900" w:right="168" w:hanging="49"/>
        <w:jc w:val="both"/>
        <w:rPr>
          <w:bCs/>
          <w:sz w:val="18"/>
          <w:szCs w:val="18"/>
        </w:rPr>
      </w:pPr>
      <w:r>
        <w:rPr>
          <w:bCs/>
          <w:sz w:val="16"/>
          <w:szCs w:val="16"/>
        </w:rPr>
        <w:t>Для ДПОП «</w:t>
      </w:r>
      <w:r>
        <w:rPr>
          <w:b/>
          <w:sz w:val="18"/>
          <w:szCs w:val="18"/>
        </w:rPr>
        <w:t>Живопись</w:t>
      </w:r>
      <w:r>
        <w:rPr>
          <w:bCs/>
          <w:sz w:val="16"/>
          <w:szCs w:val="16"/>
        </w:rPr>
        <w:t>»</w:t>
      </w:r>
      <w:r>
        <w:rPr>
          <w:bCs/>
        </w:rPr>
        <w:t xml:space="preserve"> </w:t>
      </w:r>
      <w:r>
        <w:rPr>
          <w:bCs/>
          <w:sz w:val="18"/>
          <w:szCs w:val="18"/>
        </w:rPr>
        <w:t>срок освоения установлен в течении  8  л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а обучения очн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разовательная деятельность Школы в пределах государственного задания  финансируется  в виде субсидий Учредителем из средств бюджета Свердловской области. Плата за обучение Учащихся не устанавлив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 предусматривает привлечение безвозмездных денежных средств Законных представителей Учащегося на развитие Школы, ведение уставной деятельности и совершенствование образовательного процес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32" w:leader="none"/>
        </w:tabs>
        <w:ind w:left="720" w:right="168" w:hanging="360"/>
        <w:jc w:val="both"/>
        <w:rPr/>
      </w:pPr>
      <w:r>
        <w:rPr>
          <w:b/>
          <w:bCs/>
          <w:sz w:val="18"/>
          <w:szCs w:val="18"/>
        </w:rPr>
        <w:t>Права и обязанности Сторон</w:t>
      </w:r>
    </w:p>
    <w:p>
      <w:pPr>
        <w:pStyle w:val="Normal"/>
        <w:tabs>
          <w:tab w:val="clear" w:pos="708"/>
          <w:tab w:val="left" w:pos="10632" w:leader="none"/>
        </w:tabs>
        <w:ind w:left="360" w:right="168" w:hanging="0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  <w:t>Школа обязу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/>
      </w:pPr>
      <w:r>
        <w:rPr>
          <w:bCs/>
          <w:sz w:val="18"/>
          <w:szCs w:val="18"/>
        </w:rPr>
        <w:t>Ознакомить Законного представителя Учащегося с лицензией, Уставом, локальными нормативными актами и другими документами, регламентирующими образовательную деятельность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32" w:leader="none"/>
        </w:tabs>
        <w:ind w:left="360" w:right="1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определённым Уставом порядком приёма,  по результатам приёмных испытаний, зачислить</w:t>
      </w:r>
    </w:p>
    <w:p>
      <w:pPr>
        <w:pStyle w:val="Normal"/>
        <w:tabs>
          <w:tab w:val="clear" w:pos="708"/>
          <w:tab w:val="left" w:pos="10632" w:leader="none"/>
        </w:tabs>
        <w:ind w:left="360" w:right="168" w:firstLine="360"/>
        <w:jc w:val="both"/>
        <w:rPr>
          <w:bCs/>
          <w:sz w:val="20"/>
        </w:rPr>
      </w:pPr>
      <w:r>
        <w:rPr>
          <w:bCs/>
          <w:sz w:val="20"/>
        </w:rPr>
        <w:t>_______________________________________________________________________г.р, в _____ класс</w:t>
      </w:r>
    </w:p>
    <w:p>
      <w:pPr>
        <w:pStyle w:val="Normal"/>
        <w:tabs>
          <w:tab w:val="clear" w:pos="708"/>
          <w:tab w:val="left" w:pos="10632" w:leader="none"/>
        </w:tabs>
        <w:ind w:right="168" w:hanging="0"/>
        <w:jc w:val="both"/>
        <w:rPr>
          <w:bCs/>
          <w:sz w:val="12"/>
          <w:szCs w:val="12"/>
        </w:rPr>
      </w:pPr>
      <w:r>
        <w:rPr>
          <w:bCs/>
          <w:sz w:val="16"/>
          <w:szCs w:val="16"/>
        </w:rPr>
        <w:t xml:space="preserve">                                                              </w:t>
      </w:r>
      <w:r>
        <w:rPr>
          <w:bCs/>
          <w:sz w:val="12"/>
          <w:szCs w:val="12"/>
        </w:rPr>
        <w:t>(фамилия, имя, отчество</w:t>
      </w:r>
      <w:r>
        <w:rPr>
          <w:bCs/>
          <w:sz w:val="16"/>
          <w:szCs w:val="16"/>
        </w:rPr>
        <w:t xml:space="preserve">)                                                                     </w:t>
      </w:r>
      <w:r>
        <w:rPr>
          <w:bCs/>
          <w:sz w:val="12"/>
          <w:szCs w:val="12"/>
        </w:rPr>
        <w:t>(год рождения)</w:t>
      </w:r>
    </w:p>
    <w:p>
      <w:pPr>
        <w:pStyle w:val="Normal"/>
        <w:tabs>
          <w:tab w:val="clear" w:pos="708"/>
          <w:tab w:val="left" w:pos="10632" w:leader="none"/>
        </w:tabs>
        <w:ind w:right="1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оводить занятия в соответствии с утвержденными расписанием и учебными программами.</w:t>
      </w:r>
    </w:p>
    <w:p>
      <w:pPr>
        <w:pStyle w:val="Normal"/>
        <w:tabs>
          <w:tab w:val="clear" w:pos="708"/>
          <w:tab w:val="left" w:pos="10632" w:leader="none"/>
        </w:tabs>
        <w:ind w:right="168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- Обеспечить Учащегося  на занятиях учебно-методическим материалом, необходимым для образовательного процесса.</w:t>
      </w:r>
    </w:p>
    <w:p>
      <w:pPr>
        <w:pStyle w:val="TextBody"/>
        <w:tabs>
          <w:tab w:val="clear" w:pos="708"/>
          <w:tab w:val="left" w:pos="10632" w:leader="none"/>
        </w:tabs>
        <w:ind w:right="168" w:hanging="0"/>
        <w:jc w:val="both"/>
        <w:rPr/>
      </w:pPr>
      <w:r>
        <w:rPr>
          <w:sz w:val="18"/>
          <w:szCs w:val="18"/>
        </w:rPr>
        <w:t>- Создать наиболее благоприятные условия для проведения занятий.</w:t>
      </w:r>
    </w:p>
    <w:p>
      <w:pPr>
        <w:pStyle w:val="TextBody"/>
        <w:tabs>
          <w:tab w:val="clear" w:pos="708"/>
          <w:tab w:val="left" w:pos="10632" w:leader="none"/>
        </w:tabs>
        <w:ind w:right="168" w:hanging="0"/>
        <w:jc w:val="both"/>
        <w:rPr/>
      </w:pPr>
      <w:r>
        <w:rPr>
          <w:sz w:val="18"/>
          <w:szCs w:val="18"/>
        </w:rPr>
        <w:t>- Обеспечить охрану жизни и здоровья Учащегося во время образовательного процесса.</w:t>
      </w:r>
    </w:p>
    <w:p>
      <w:pPr>
        <w:pStyle w:val="TextBody"/>
        <w:tabs>
          <w:tab w:val="clear" w:pos="708"/>
          <w:tab w:val="left" w:pos="10632" w:leader="none"/>
        </w:tabs>
        <w:ind w:right="168" w:hanging="0"/>
        <w:jc w:val="both"/>
        <w:rPr/>
      </w:pPr>
      <w:r>
        <w:rPr>
          <w:sz w:val="18"/>
          <w:szCs w:val="18"/>
        </w:rPr>
        <w:t>- Переводить Учащегося в следующий класс при условии выполнения учебного плана и положительных результатах промежуточной аттестации.</w:t>
      </w:r>
    </w:p>
    <w:p>
      <w:pPr>
        <w:pStyle w:val="TextBody"/>
        <w:tabs>
          <w:tab w:val="clear" w:pos="708"/>
          <w:tab w:val="left" w:pos="10632" w:leader="none"/>
        </w:tabs>
        <w:ind w:right="1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дать по результатам итоговой аттестации (выпускных экзаменов) свидетельство об  освоении дополнительной предпрофессиональной общеобразовательной программы в области искусств </w:t>
      </w:r>
      <w:r>
        <w:rPr>
          <w:bCs/>
          <w:sz w:val="18"/>
          <w:szCs w:val="18"/>
        </w:rPr>
        <w:t>«Живопись»</w:t>
      </w:r>
    </w:p>
    <w:p>
      <w:pPr>
        <w:pStyle w:val="TextBody"/>
        <w:tabs>
          <w:tab w:val="clear" w:pos="708"/>
          <w:tab w:val="left" w:pos="10632" w:leader="none"/>
        </w:tabs>
        <w:ind w:right="168" w:hanging="0"/>
        <w:jc w:val="both"/>
        <w:rPr>
          <w:sz w:val="18"/>
          <w:szCs w:val="18"/>
        </w:rPr>
      </w:pPr>
      <w:r>
        <w:rPr>
          <w:sz w:val="18"/>
          <w:szCs w:val="18"/>
        </w:rPr>
        <w:t>(Учащимся не завершившим полностью обучения - справку установленного образца).</w:t>
      </w:r>
    </w:p>
    <w:p>
      <w:pPr>
        <w:pStyle w:val="TextBody"/>
        <w:tabs>
          <w:tab w:val="clear" w:pos="708"/>
          <w:tab w:val="left" w:pos="10632" w:leader="none"/>
        </w:tabs>
        <w:ind w:right="168" w:hanging="0"/>
        <w:jc w:val="both"/>
        <w:rPr>
          <w:sz w:val="18"/>
          <w:szCs w:val="18"/>
        </w:rPr>
      </w:pPr>
      <w:r>
        <w:rPr>
          <w:sz w:val="18"/>
          <w:szCs w:val="18"/>
        </w:rPr>
        <w:t>- Информировать родителей о результатах промежуточных и итоговой аттестаций Учащегося, об изменениях в образовательной программе, результатах образовательной, воспитательной, финансово-хозяйственной деятельности школы по итогам календарного года, перспективах развития образовательного учреждения.</w:t>
      </w:r>
    </w:p>
    <w:p>
      <w:pPr>
        <w:pStyle w:val="TextBody"/>
        <w:tabs>
          <w:tab w:val="clear" w:pos="708"/>
          <w:tab w:val="left" w:pos="10632" w:leader="none"/>
        </w:tabs>
        <w:ind w:right="168" w:first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Школа вправ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/>
      </w:pPr>
      <w:r>
        <w:rPr>
          <w:sz w:val="18"/>
          <w:szCs w:val="18"/>
        </w:rPr>
        <w:t>- Определять программу развития Школы, содержание, формы и методы образовательной деятельности, корректировать учебные планы, выбирать учебные программы, курсы, учебник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/>
      </w:pPr>
      <w:r>
        <w:rPr>
          <w:sz w:val="18"/>
          <w:szCs w:val="18"/>
        </w:rPr>
        <w:t>- Устанавливать режим работы Школы (сроки каникул, расписание занятий, их сменность, продолжительность рабочей недели и т.д.) в соответствии с Уставом Школы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/>
      </w:pPr>
      <w:r>
        <w:rPr>
          <w:sz w:val="18"/>
          <w:szCs w:val="18"/>
        </w:rPr>
        <w:t>- Применять к Учащемуся меры поощрения и дисциплинарного взыскания в соответствии с Уставом Школы и правилами для обучающихс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/>
      </w:pPr>
      <w:r>
        <w:rPr>
          <w:sz w:val="18"/>
          <w:szCs w:val="18"/>
        </w:rPr>
        <w:t>- Рекомендовать Законному представителю Учащегося повторное прохождение Учащимся учебного периода в случаях недостаточного освоения им полного объёма учебной программы по обстоятельствам, не зависящим от воли Сторон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именять к Законному представителю Учащегося меры материальной ответственности в случаях нанесения Учащимся материального ущерба Школ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>
          <w:sz w:val="18"/>
          <w:szCs w:val="18"/>
        </w:rPr>
      </w:pPr>
      <w:r>
        <w:rPr>
          <w:sz w:val="18"/>
          <w:szCs w:val="18"/>
        </w:rPr>
        <w:t>- Отчислить Учащегося из состава контингента в случаях невыполнения Законным представителем Учащегося условий настоящего договора, либо по предписанию органов здравоохранения, либо иным причинам согласно Устава ДХШ,</w:t>
      </w:r>
    </w:p>
    <w:p>
      <w:pPr>
        <w:pStyle w:val="TextBody"/>
        <w:tabs>
          <w:tab w:val="clear" w:pos="708"/>
          <w:tab w:val="left" w:pos="10632" w:leader="none"/>
        </w:tabs>
        <w:ind w:right="168" w:first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Законный представитель Учащегося обязуется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/>
      </w:pPr>
      <w:r>
        <w:rPr>
          <w:sz w:val="18"/>
          <w:szCs w:val="18"/>
        </w:rPr>
        <w:t>- Обеспечить посещение занятий, своевременное выполнение Учащимся всех видов учебных заданий, прохождение промежуточных и итоговых аттестаций в установленные срок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Учащегося необходимыми для занятий материалами и инструментами, бумагой, тетрадями, красками, кистями, карандашами и т.п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/>
      </w:pPr>
      <w:r>
        <w:rPr>
          <w:sz w:val="18"/>
          <w:szCs w:val="18"/>
        </w:rPr>
        <w:t>- Принимать все необходимые меры, направленные на безусловное выполнение Учащимся Правил для обучающихся Школы, указаний и распоряжений её администрации, регламентирующих учебную деятельность и порядок использования имуществ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регулярный контроль учебной деятельности, поведения и прилежания  Учащегося, посещать родительские собрания, принимать участие в проводимых Школой внеурочных воспитательных мероприятиях.</w:t>
      </w:r>
    </w:p>
    <w:p>
      <w:pPr>
        <w:pStyle w:val="TextBody"/>
        <w:tabs>
          <w:tab w:val="clear" w:pos="708"/>
          <w:tab w:val="left" w:pos="10632" w:leader="none"/>
        </w:tabs>
        <w:ind w:right="168" w:first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Законный представитель Учащегося вправ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/>
      </w:pPr>
      <w:r>
        <w:rPr>
          <w:sz w:val="18"/>
          <w:szCs w:val="18"/>
        </w:rPr>
        <w:t>- Лично знакомиться с документами, регламентирующими образовательную деятельность Школ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32" w:leader="none"/>
        </w:tabs>
        <w:ind w:left="1440" w:right="168" w:hanging="360"/>
        <w:jc w:val="both"/>
        <w:rPr/>
      </w:pPr>
      <w:r>
        <w:rPr>
          <w:sz w:val="18"/>
          <w:szCs w:val="18"/>
        </w:rPr>
        <w:t>Уставом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32" w:leader="none"/>
        </w:tabs>
        <w:ind w:left="1440" w:right="168" w:hanging="360"/>
        <w:jc w:val="both"/>
        <w:rPr/>
      </w:pPr>
      <w:r>
        <w:rPr>
          <w:sz w:val="18"/>
          <w:szCs w:val="18"/>
        </w:rPr>
        <w:t>Лицензией на право ведения образовательной деятельности в сфере дополнительного образования детей и взросл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32" w:leader="none"/>
        </w:tabs>
        <w:ind w:left="1440" w:right="168" w:hanging="360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м о государственной регист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32" w:leader="none"/>
        </w:tabs>
        <w:ind w:left="1440" w:right="168" w:hanging="360"/>
        <w:jc w:val="both"/>
        <w:rPr/>
      </w:pPr>
      <w:r>
        <w:rPr>
          <w:sz w:val="18"/>
          <w:szCs w:val="18"/>
        </w:rPr>
        <w:t>Положениями о порядке приёма, перевода и отчисления учащихся 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32" w:leader="none"/>
        </w:tabs>
        <w:ind w:left="1440" w:right="168" w:hanging="360"/>
        <w:jc w:val="both"/>
        <w:rPr/>
      </w:pPr>
      <w:r>
        <w:rPr>
          <w:sz w:val="18"/>
          <w:szCs w:val="18"/>
        </w:rPr>
        <w:t>Правилами для обучающихся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32" w:leader="none"/>
        </w:tabs>
        <w:ind w:left="1440" w:right="168" w:hanging="360"/>
        <w:jc w:val="both"/>
        <w:rPr/>
      </w:pPr>
      <w:r>
        <w:rPr>
          <w:sz w:val="18"/>
          <w:szCs w:val="18"/>
        </w:rPr>
        <w:t>Положением о порядке и формах аттестации обучающих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32" w:leader="none"/>
        </w:tabs>
        <w:ind w:left="1440" w:right="168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ложением о порядке формирования и использования внебюджетных источников финансирования Школы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/>
      </w:pPr>
      <w:r>
        <w:rPr>
          <w:sz w:val="18"/>
          <w:szCs w:val="18"/>
        </w:rPr>
        <w:t>- По первому требованию получать от Школы полную информацию о состоянии успеваемости Учащегося, его поведении и других обстоятельствах, связанных с деятельностью Учащегося в Школ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>
          <w:sz w:val="18"/>
          <w:szCs w:val="18"/>
        </w:rPr>
      </w:pPr>
      <w:r>
        <w:rPr>
          <w:sz w:val="18"/>
          <w:szCs w:val="18"/>
        </w:rPr>
        <w:t>- Требовать от Школы качества обучения по избранной Законным представителем Учащегося образовательной программ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632" w:leader="none"/>
        </w:tabs>
        <w:ind w:left="0" w:right="168" w:hanging="0"/>
        <w:jc w:val="both"/>
        <w:rPr/>
      </w:pPr>
      <w:r>
        <w:rPr>
          <w:sz w:val="18"/>
          <w:szCs w:val="18"/>
        </w:rPr>
        <w:t>- Получать в Школе дополнительные платные образовательные услуги одновременно по второй образовательной програм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32" w:leader="none"/>
        </w:tabs>
        <w:ind w:left="390" w:right="168" w:hanging="39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ветственность Сторон и порядок разрешения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ветственность Сторон по настоящему Договору определяется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/>
      </w:pPr>
      <w:r>
        <w:rPr>
          <w:bCs/>
          <w:sz w:val="18"/>
          <w:szCs w:val="18"/>
        </w:rPr>
        <w:t>Стороны освобождаются от ответственности за неисполнение или ненадлежащее исполнение своих обязательств по Договору по причинам, не зависящим от вол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/>
      </w:pPr>
      <w:r>
        <w:rPr>
          <w:bCs/>
          <w:sz w:val="18"/>
          <w:szCs w:val="18"/>
        </w:rPr>
        <w:t>Разногласия и споры, которые могут возникнуть между Сторонами в ходе реализации или досрочного расторжения настоящего Договора и в связи с ним, разрешаются Сторонами по возможности посредством переговоров, либо в 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 действия и порядок прекращен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 вступает в силу с момента  подписания его Сторонами и действует в течение всего периода обучения  Учащегося в Школе до момента выполнения Сторонами своих обязательств по Договору, либо расторжен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/>
      </w:pPr>
      <w:r>
        <w:rPr>
          <w:bCs/>
          <w:sz w:val="18"/>
          <w:szCs w:val="18"/>
        </w:rPr>
        <w:t>Итоговая аттестация по завершении Учащимся полного курса обучения и окончании школы завершает взаимные обязательства Сторон. В этом случае действие Договора прекращается автоматичес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/>
      </w:pPr>
      <w:r>
        <w:rPr>
          <w:bCs/>
          <w:sz w:val="18"/>
          <w:szCs w:val="18"/>
        </w:rPr>
        <w:t>Договор может быть расторгнут досрочно, а Учащийся отчислен до завершения полного курс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2" w:leader="none"/>
        </w:tabs>
        <w:ind w:left="1440" w:right="1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инициативе Законного представителя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2" w:leader="none"/>
        </w:tabs>
        <w:ind w:left="1440" w:right="1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инициатив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2" w:leader="none"/>
        </w:tabs>
        <w:ind w:left="1440" w:right="1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соглашению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/>
      </w:pPr>
      <w:r>
        <w:rPr>
          <w:bCs/>
          <w:i/>
          <w:sz w:val="18"/>
          <w:szCs w:val="18"/>
          <w:u w:val="single"/>
        </w:rPr>
        <w:t>По инициативе Законного представителя Учащегося досрочное расторжение Договора производится в случа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32" w:leader="none"/>
        </w:tabs>
        <w:ind w:left="1440" w:right="1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еревода Учащегося в другое образовательное учреждение в связи с изменением места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32" w:leader="none"/>
        </w:tabs>
        <w:ind w:left="1440" w:right="1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личия противопоказаний к продолжению обучения Учащегося по медицинским основан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32" w:leader="none"/>
        </w:tabs>
        <w:ind w:left="1440" w:right="168" w:hanging="360"/>
        <w:jc w:val="both"/>
        <w:rPr/>
      </w:pPr>
      <w:r>
        <w:rPr>
          <w:bCs/>
          <w:sz w:val="18"/>
          <w:szCs w:val="18"/>
        </w:rPr>
        <w:t>Неисполнения или ненадлежащего исполнения Школой  условий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  <w:t>По  инициативе Школы досрочное расторжение Договора производится в случая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32" w:leader="none"/>
        </w:tabs>
        <w:ind w:left="1440" w:right="1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кончания курса обучения без выдачи Учащемуся Свидетельства как не прошедшему итоговой аттест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32" w:leader="none"/>
        </w:tabs>
        <w:ind w:left="1440" w:right="168" w:hanging="360"/>
        <w:jc w:val="both"/>
        <w:rPr/>
      </w:pPr>
      <w:r>
        <w:rPr>
          <w:bCs/>
          <w:sz w:val="18"/>
          <w:szCs w:val="18"/>
        </w:rPr>
        <w:t>Наличия противопоказаний к  продолжению обучения Учащегося по медицинским основания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32" w:leader="none"/>
        </w:tabs>
        <w:ind w:left="1440" w:right="1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кадемической неуспеваемости Учащего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32" w:leader="none"/>
        </w:tabs>
        <w:ind w:left="1440" w:right="168" w:hanging="360"/>
        <w:jc w:val="both"/>
        <w:rPr/>
      </w:pPr>
      <w:r>
        <w:rPr>
          <w:bCs/>
          <w:sz w:val="18"/>
          <w:szCs w:val="18"/>
        </w:rPr>
        <w:t>Однократного грубого или систематического нарушения учебной дисциплины, Правил для обучающихся Школ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32" w:leader="none"/>
        </w:tabs>
        <w:ind w:left="1440" w:right="16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явки на учебные занятия без уважительных причин более одного месяц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32" w:leader="none"/>
        </w:tabs>
        <w:ind w:left="1440" w:right="168" w:hanging="360"/>
        <w:jc w:val="both"/>
        <w:rPr/>
      </w:pPr>
      <w:r>
        <w:rPr>
          <w:bCs/>
          <w:sz w:val="18"/>
          <w:szCs w:val="18"/>
        </w:rPr>
        <w:t>Неисполнения или ненадлежащего исполнения Законным представителем Учащегося условий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  <w:t>По соглашению Сторон досрочное расторжение Договора производится в случаях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632" w:leader="none"/>
        </w:tabs>
        <w:ind w:left="1440" w:right="168" w:hanging="360"/>
        <w:jc w:val="both"/>
        <w:rPr/>
      </w:pPr>
      <w:r>
        <w:rPr>
          <w:bCs/>
          <w:sz w:val="18"/>
          <w:szCs w:val="18"/>
        </w:rPr>
        <w:t>Наличия противопоказаний к продолжению обучения Учащегося по медицинским и иным основания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632" w:leader="none"/>
        </w:tabs>
        <w:ind w:left="1440" w:right="168" w:hanging="360"/>
        <w:jc w:val="both"/>
        <w:rPr/>
      </w:pPr>
      <w:r>
        <w:rPr>
          <w:bCs/>
          <w:sz w:val="18"/>
          <w:szCs w:val="18"/>
        </w:rPr>
        <w:t xml:space="preserve">Недостижения Сторонами соглашения об изменении условий настоящего Догов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асторжение Договора какой-либо из Сторон до истечения срока его действия производится письменным уведомлением другой Стороны с указанием причин досрочного растор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/>
      </w:pPr>
      <w:r>
        <w:rPr>
          <w:bCs/>
          <w:sz w:val="18"/>
          <w:szCs w:val="18"/>
        </w:rPr>
        <w:t>Договор считается расторгнутым, а Учащийся отчисленным с момента издания соответствующего приказа по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прекращения (расторжения) Договора по любым основаниям Школа в трёхдневный срок выдаёт Законному представителю Учащегося документ, форма которого регламентирована Положением о порядке Приёма, перевода и отчислен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/>
      </w:pPr>
      <w:r>
        <w:rPr>
          <w:bCs/>
          <w:sz w:val="18"/>
          <w:szCs w:val="18"/>
        </w:rPr>
        <w:t>Все дополнения и изменения, внесённые в настоящий Договор в Одностороннем порядке, не имеют юридической силы. Условия настоящего Договора могут быть изменены только по взаимному согласию Сторон с обязательным составлением письменного документа в двух экземплярах, который являе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/>
      </w:pPr>
      <w:r>
        <w:rPr>
          <w:bCs/>
          <w:sz w:val="18"/>
          <w:szCs w:val="18"/>
        </w:rPr>
        <w:t>Ни одна из Сторон не может передать свои права и обязанности, указанные в настоящем Договоре, третьей Стороне без письменного согласия другой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32" w:leader="none"/>
        </w:tabs>
        <w:ind w:left="390" w:right="168" w:hanging="39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10632" w:leader="none"/>
        </w:tabs>
        <w:ind w:right="1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реса, реквизиты и подписи Сторон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16"/>
      </w:tblGrid>
      <w:tr>
        <w:trPr/>
        <w:tc>
          <w:tcPr>
            <w:tcW w:w="53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16"/>
                <w:szCs w:val="16"/>
              </w:rPr>
              <w:t>Школа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 бюджетное учреждение 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 xml:space="preserve">дополнительного образования Свердловской области 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рбитская детская художественная школа»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850; г.Ирбит 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, 17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ХШ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6-43-27;  6-39-14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irbitdschoolart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is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айт: дхш-ирбит.рф 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ind w:right="7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школы          </w:t>
            </w:r>
          </w:p>
          <w:p>
            <w:pPr>
              <w:pStyle w:val="TextBody"/>
              <w:ind w:right="7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 Аникин В.К.</w:t>
            </w:r>
          </w:p>
        </w:tc>
        <w:tc>
          <w:tcPr>
            <w:tcW w:w="4816" w:type="dxa"/>
            <w:tcBorders/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ный представитель Учащегося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Законного представителя Учащегося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0"/>
              </w:rPr>
              <w:t>Адрес: _______________________________________</w:t>
            </w:r>
          </w:p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Телефон ______________________________________</w:t>
            </w:r>
          </w:p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Паспорт ______________________________________</w:t>
            </w:r>
          </w:p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Кем выдан ____________________________________</w:t>
            </w:r>
          </w:p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Дата выдачи___________________________________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firstLine="645"/>
              <w:jc w:val="both"/>
              <w:rPr/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TextBody"/>
              <w:ind w:firstLine="1545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 xml:space="preserve">к договору о сотрудничестве участников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образовательного процесса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ЧЕБНЫЙ 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дополнительной предпрофессиональной общеобразовательной программе в области изобразительного искусства "Живопись".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7395" cy="721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2039"/>
                              <w:gridCol w:w="700"/>
                              <w:gridCol w:w="700"/>
                              <w:gridCol w:w="815"/>
                              <w:gridCol w:w="587"/>
                              <w:gridCol w:w="702"/>
                              <w:gridCol w:w="702"/>
                              <w:gridCol w:w="702"/>
                              <w:gridCol w:w="702"/>
                              <w:gridCol w:w="90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к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кл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к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к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к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к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кл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кл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-во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изобразительной грамоты и рисование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зиция станкова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искусст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ы об искусстве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нэ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новы дизайн проектировани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Художественные материалы и технологии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сего аудиторная нагрузка с учетом                 вариативной  части: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6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2039"/>
                        <w:gridCol w:w="700"/>
                        <w:gridCol w:w="700"/>
                        <w:gridCol w:w="815"/>
                        <w:gridCol w:w="587"/>
                        <w:gridCol w:w="702"/>
                        <w:gridCol w:w="702"/>
                        <w:gridCol w:w="702"/>
                        <w:gridCol w:w="702"/>
                        <w:gridCol w:w="90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к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кл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к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к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к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к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кл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кл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-во недель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изобразительной грамоты и рисование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ладное творчеств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пис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зиция станкова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искусст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ы об искусстве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изобразительного искусств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нэр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новы дизайн проектировани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Художественные материалы и технологии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сего аудиторная нагрузка с учетом                 вариативной  части: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мечания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1.</w:t>
        <w:tab/>
        <w:t>Форма занятий – групповая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2.</w:t>
        <w:tab/>
        <w:t>Продолжительность уроков – по 40 минут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3.</w:t>
        <w:tab/>
        <w:t>Количественный состав групп – в среднем 8-12 человек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42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itdschoolar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2:00Z</dcterms:created>
  <dc:creator>999</dc:creator>
  <dc:description/>
  <cp:keywords/>
  <dc:language>en-US</dc:language>
  <cp:lastModifiedBy>User4</cp:lastModifiedBy>
  <cp:lastPrinted>2024-06-04T11:26:00Z</cp:lastPrinted>
  <dcterms:modified xsi:type="dcterms:W3CDTF">2024-06-04T06:26:00Z</dcterms:modified>
  <cp:revision>42</cp:revision>
  <dc:subject/>
  <dc:title>ДОГОВОР</dc:title>
</cp:coreProperties>
</file>