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Ирбитская ДХШ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миссии по противодействию коррупции за 2 полугодие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Муниципального образования город Ирбит «Ирбитская детская художествен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че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омиссии по противодействию коррупции (номер  и дата правового акт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иказ от 29.11.2014г. №20 «О создании комиссии ДХШ по противодействию корруп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Положения о комиссии по противодействию корруп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плана работы комиссии по противодействию коррупции на период 2015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регламента работы комиссии по противодействию корруп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в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зависимых экспер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ХШ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К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4:00Z</dcterms:created>
  <dc:creator>Глаша</dc:creator>
  <dc:description/>
  <cp:keywords/>
  <dc:language>en-US</dc:language>
  <cp:lastModifiedBy>Sekret</cp:lastModifiedBy>
  <dcterms:modified xsi:type="dcterms:W3CDTF">2015-12-15T04:16:00Z</dcterms:modified>
  <cp:revision>2</cp:revision>
  <dc:subject/>
  <dc:title/>
</cp:coreProperties>
</file>